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  <w:bookmarkStart w:id="0" w:name="_GoBack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апреля 2014 года № 43 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Школьненского сельского поселения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кольненского сельского поселения  Белореченского района от 18  апреля 2014 года № 43 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Школьненского сельского поселения Белореченского район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ледующие изменения: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5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-ной услуги, информацион-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-ных мест общественного пользования (туалетов). 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работников, осуществляющих рассмотрение обра-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-лярские товары в количестве, доста-точном для исполнения функции по рассмотрению обращений граждан)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-ционными стендами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ребования к местам ожидания граждан, обратившихся за Муници-пальной услугой.</w:t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      </w:r>
            <w:r>
              <w:rPr>
                <w:sz w:val="28"/>
                <w:szCs w:val="28"/>
              </w:rPr>
              <w:t>информационными стендами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Требования к размещению и оформлению визуальной, текстовой и мультимедийной информации о порядке предоставлении Муниципальной услуги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-вания размещается следующая информация: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хемы размещения кабинетов должностных лиц, в которых предоставляется муниципальная услуга;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держки из законодательных и иных нормативных правовых актов, содержащих нормы, регулирующие деятельность по оказанию Муници-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ст Административного регламента с приложениями (полная версия размещена на Интернет-сайте, выдержки - на информационных стендах)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лок-схема (приложение № 2 к Административному регламенту) и краткое описание порядка предоста-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ни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разцы оформления документов, необходимых для предоста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основания отказа в предоставлении Муниципальной услуги.»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Пункт 2.17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7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>
          <w:trHeight w:val="4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ых услуг в многофункциональном центре предоставления государственных и муници-пальных услуг и особенности предоставления услуги в электронной форм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      </w:r>
          </w:p>
          <w:p>
            <w:pPr>
              <w:pStyle w:val="4"/>
              <w:spacing w:lineRule="auto" w:line="240" w:before="0" w:after="0"/>
              <w:ind w:left="20" w:right="20" w:firstLine="36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</w:t>
            </w:r>
            <w:r>
              <w:rPr>
                <w:sz w:val="28"/>
                <w:szCs w:val="28"/>
                <w:lang w:val="ru-RU"/>
              </w:rPr>
              <w:t>.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апреля 2014 года № 43 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Школьненского сельского поселения Белоречен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7:15:00Z</cp:lastPrinted>
  <dcterms:modified xsi:type="dcterms:W3CDTF">2016-12-09T14:15:00Z</dcterms:modified>
  <cp:revision>18</cp:revision>
  <dc:subject/>
  <dc:title/>
</cp:coreProperties>
</file>